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IV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udziałów części nieruchomości dz. nr 881/2, 881/3, 881/4 w miejscowości Pieczyn, obręb Górzna, stanowiących własność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</w:t>
      </w:r>
      <w:r>
        <w:rPr/>
        <w:t xml:space="preserve">), </w:t>
      </w:r>
      <w:r>
        <w:rPr>
          <w:b/>
        </w:rPr>
        <w:t>Rada Gminy Złotów uchwala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udziałów w części nieruchomości położonej w miejscowości Pieczyn, obręb geodezyjny Górzna, gmina Złotów, dla której Sąd Rejonowy w Złotowie IV Wydział Ksiąg Wieczystych prowadzi księgę wieczystą Nr , stanowiących własność Gminy Złotów w wysokości:</w:t>
      </w:r>
    </w:p>
    <w:p>
      <w:pPr>
        <w:pStyle w:val="Heading2"/>
        <w:ind w:left="284" w:hanging="284"/>
        <w:rPr/>
      </w:pPr>
      <w:bookmarkStart w:id="1" w:name="_Hlk50979542"/>
      <w:bookmarkStart w:id="2" w:name="_Hlk50979393"/>
      <w:r>
        <w:rPr/>
        <w:t>3577/10000 działki nr ewidencyjny 881/2 o pow. 0,0616 ha</w:t>
      </w:r>
      <w:bookmarkEnd w:id="1"/>
      <w:bookmarkEnd w:id="2"/>
      <w:r>
        <w:rPr/>
        <w:t>,</w:t>
      </w:r>
    </w:p>
    <w:p>
      <w:pPr>
        <w:pStyle w:val="Heading2"/>
        <w:ind w:left="284" w:hanging="284"/>
        <w:rPr/>
      </w:pPr>
      <w:r>
        <w:rPr/>
        <w:t>3577/10000 działki nr ewidencyjny 881/3 o pow. 0,0942 ha,</w:t>
      </w:r>
    </w:p>
    <w:p>
      <w:pPr>
        <w:pStyle w:val="Heading2"/>
        <w:ind w:left="284" w:hanging="284"/>
        <w:rPr/>
      </w:pPr>
      <w:r>
        <w:rPr/>
        <w:t>3577/10000 działki nr ewidencyjny 881/4 o pow. 0,2282 ha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LIV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udziałów części nieruchomości dz. nr 881/2, 881/3, 881/4 w miejscowości Pieczyn, obręb Górzna, stanowiących własność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udziałów w części nieruchomości, działek niezabudowanych nr 881/2, 881/3, 881/4, położonych w miejscowości Pieczyn, obręb geodezyjny Górzna, gmina Złotów. </w:t>
      </w:r>
      <w:r>
        <w:rPr>
          <w:lang w:eastAsia="pl-PL"/>
        </w:rPr>
        <w:t xml:space="preserve">Działki posiadają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Przedmiotowe działki wydzielone zostały z dz. nr 881 celem zniesienia współwłasności nieruchomości poprzez przyznanie dz. nr 881/2 i 882/4 jednemu ze współwłaścicieli i dz. nr 881/3 drugiemu ze współwłaścicieli, na wyłączą własność, z jednoczesnym zobowiązaniem ich do spłaty odpowiedniej części na rzecz pozostałych. </w:t>
      </w:r>
    </w:p>
    <w:p>
      <w:pPr>
        <w:pStyle w:val="Normal"/>
        <w:rPr/>
      </w:pPr>
      <w:r>
        <w:rPr>
          <w:lang w:eastAsia="pl-PL"/>
        </w:rPr>
        <w:tab/>
        <w:tab/>
        <w:t>Zważając na powyższe, podjęcie uchwały jest zasadne i celow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04-19T13:00:00Z</cp:lastPrinted>
  <dcterms:modified xsi:type="dcterms:W3CDTF">2022-04-20T12:07:00Z</dcterms:modified>
  <cp:revision>121</cp:revision>
  <dc:subject/>
  <dc:title/>
</cp:coreProperties>
</file>